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Учреждение образования</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ичский государственны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ГЛАСОВАНО                                                     УТВЕРЖД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заседания                                                 Приказ от_______    2024 г.</w:t>
      </w:r>
    </w:p>
    <w:p>
      <w:pPr>
        <w:pStyle w:val="Normal"/>
        <w:spacing w:lineRule="auto" w:line="240" w:before="0" w:after="0"/>
        <w:rPr/>
      </w:pPr>
      <w:r>
        <w:rPr>
          <w:rFonts w:cs="Times New Roman" w:ascii="Times New Roman" w:hAnsi="Times New Roman"/>
          <w:sz w:val="28"/>
          <w:szCs w:val="28"/>
        </w:rPr>
        <w:t>профсоюзного комитета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     2024г.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Инструкц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 охране труда при косьбе трав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торной косой (мотокоса) и колесной газонокосилк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по охране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 выполнению работ по косьбе травы с использованием оборудования для косьбы травы допускаются работающие не моложе 18 лет, прошедшие медицинское освидетельствование, обученные безопасным приемам и методам работы, прошедшие в установленном законодательством порядке инструктаж по охране труда (далее – работающ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ботающие  помимо  требований  настоящей  инструкции обязаны соблюдать требования по охране труда, предусмотренные инструкциями по охране труда для соответствующих профессий рабочих и (или) видов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цессе косьбы травы с использованием оборудования для косьбы травы на работающих возможно воздействие следующих вредных и (или) опасных производственных фак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части оборудования для косьбы травы, мелкие предметы (щепки, камни), вылетающие из-под режущего органа оборудования для косьбы трав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или пониженная влажность наружного воздух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ый уровень шума на месте выполнения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ая запыленность и загазованность воздуха рабочей зо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ая освещенность места выполнения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ущие органы оборудования для косьбы трав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возникновения пожара в связи с использованием легковоспламеняющейся жидкости в качестве топлива для оборудования для косьбы травы, работающего на бензи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ное значение напряжения в электрической цепи, замыкание которой может произойти через тел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условий труда, в которых эксплуатируется оборудование для косьбы травы, на работающих могут воздействовать также другие вредные и (или) опасные производственные факто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Работающие с учетом воздействующих на них вредных и (или) опасных производственных факторов обеспечиваются средствами индивидуальной защиты в соответствии с типовыми нормами бесплатной выдачи работникам средств индивидуальной защиты. </w:t>
      </w:r>
    </w:p>
    <w:p>
      <w:pPr>
        <w:pStyle w:val="Normal"/>
        <w:spacing w:lineRule="auto" w:line="240" w:before="0" w:after="0"/>
        <w:jc w:val="both"/>
        <w:rPr/>
      </w:pPr>
      <w:r>
        <w:rPr>
          <w:rFonts w:cs="Times New Roman" w:ascii="Times New Roman" w:hAnsi="Times New Roman"/>
          <w:sz w:val="28"/>
          <w:szCs w:val="28"/>
        </w:rPr>
        <w:t>При работе с оборудованием для косьбы травы работающему, кроме средств индивидуальной защиты, предусмотренных типовыми нормами для соответствующей профессии рабочего выдаются для защи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з от воздействия пыли, мелких предметов (щепок, камней) и других твердых частиц, вылетающих из-под режущего органа оборудования для косьбы травы - очки защитные или щитки защитные лицев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слуха от воздействия шума -  противошумные вкладыши (беруши) или  противошумные  наушни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 от механических воздействий – перчатки или рукавицы защитны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и выполнении работ по косьбе травы с использованием вышеуказанного оборудования работающие обя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о охране труда, а также правила  внутреннего трудового распорядка действующего в колледж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и правильно применять средства индивидуальной защиты и средства коллективной защи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титься о личной безопасности и личном здоровье, а также о безопасности окружающих в процессе выполнения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оборудование для косьбы травы в исправном состоянии, порядке и чистот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ить в установленном законодательством порядке инструктаж по охране труда; немедленно сообщать работодателю о любой ситуации, угрожающей жизни или здоровью работающих и окружающ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ять другие обязанности, предусмотренные законодательством об охране труда.</w:t>
      </w:r>
    </w:p>
    <w:p>
      <w:pPr>
        <w:pStyle w:val="Normal"/>
        <w:spacing w:lineRule="auto" w:line="240" w:before="0" w:after="0"/>
        <w:jc w:val="both"/>
        <w:rPr/>
      </w:pPr>
      <w:r>
        <w:rPr>
          <w:rFonts w:cs="Times New Roman" w:ascii="Times New Roman" w:hAnsi="Times New Roman"/>
          <w:sz w:val="28"/>
          <w:szCs w:val="28"/>
        </w:rPr>
        <w:t>Работники кроме этого обяз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средств индивидуальной защиты немедленно уведомлять об этом непосредственного руководителя либо иного уполномоченного должностного лица наним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для косьбы травы, об ухудшении состояния своего здоровь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аботающим, использующим в работе оборудование для косьбы травы, необходим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и соблюдать требования эксплуатационных документов организаций- изготовителей (далее - эксплуатационные документы) используемого оборудования для косьбы трав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только ту работу, которая поручена непосредственным руководителем работ или уполномоченным должностным лицом работод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чистку оборудования для косьбы тр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лектрическим приводом - после отключения его от электрической се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ющего на бензине - после остановки двигателя колесной газонокосилки либо моторной косы (тримме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анить топливо для заправки оборудования для косьбы травы, работающего на бензине, в специальных канистрах в безопасном месте, защищенном от воздействия солнечных лучей, в количествах, не превышающих сменную потреб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имеет право отказаться от выполнения порученной работы по косьбе травы с использованием оборудования для косьбы трав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е допускается появление работающих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 в период выполнения работ, а также в состоянии, связанном с болезнью, препятствующем выполнению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ыполнение работ по косьбе травы с использованием оборудования для косьбы травы с электрическим приводом при неблагоприятных климатических условиях (дождь, гроза, туман, роса) не допускае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по охране труда перед началом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Перед началом работы по косьбе травы с использованием оборудования для косьбы травы работающему необходим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ть исправность средств индивидуальной защиты, надеть исправную специальную одежду, специальную обувь и другие средства индивидуальной защиты. Спец. одежду застегнуть на все пуговицы, застеж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ть задание на работу у своего непосредственного руководителя или иного уполномоченного должностного лица работод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еть место выполнения работ по косьбе травы, убрать твердые предметы, которые могут помешать безопасному выполнению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мотреть оборудование для косьбы травы и убедиться в исправности и надежности всех закрепленных частей (гаек, болтов, винтов) и эле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ть розетку, штепсельную вилку и кабель перед включением в электрическую сеть оборудования для косьбы травы с электрическим приводом на отсутствие повре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вить оборудование для косьбы травы, работающего на бензине, закрыть крышку топливного бака и крышку канистры. Заполнять топливный бак оборудования для косьбы травы, работающего на бензине, следует только при отключенном двигателе в соответствии с требованиями эксплуатационных документов, при помощи воронки и вне поме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ть отсутствие подтеков бензина на оборудовании для косьбы травы, работающем на бензине. Облитые бензином во время заправки части этого оборудования до запуска двигателя вытереть ветошью насух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Перед началом работы по косьбе травы с использованием оборудования для косьбы травы следу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установку режущего органа (ножа) только в перчатках без снятия с режущего органа (ножа) затянутого чех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нять подвесные ремни в соответствии со своим ростом и физическими данными для правильной установки баланса и распределения веса. Крепить подвесные ремни только за специальные отверс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переноску или транспортировку оборудования для косьбы травы к месту выполнения работы при выключенном двигате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хранять от повреждения, опрокидывания и вытекания топлива оборудование для косьбы травы, работающее на бензине, при осуществлении его транспортировки на транспортных средств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Перед запуском двигателя оборудования для косьбы травы работающему необходим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ить, чтобы люди находились на безопасном расстоянии от места выполнения рабо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ть средства индивидуальной защиты глаз, органов слуха, ру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жать руки и ноги на безопасном расстоянии от обрабатываемой зоны ко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запуск оборудования для косьбы травы вне помещений в соответствии с требованиями эксплуатационных докум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едиться в том, что режущие органы колесной газонокосилки не будут касаться посторонних предме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Перед началом работы с использованием оборудования по косьбе травы не допуск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ачивать режущий орган (нож) без снятия его с моторной косы (тримме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ть к работе при обнаружении неисправности оборудования для косьбы травы, а также кабелей или проводов, разъемов, штепсельных  вилок,    если используется оборудование для косьбы травы с электрическим прив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упать к работе можно после устранения всех повреждений или неисправ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Перед началом работы с моторной косой (триммером) работающему следует убедиться, что режущий орган моторной косы (триммера) не будет соприкасаться с посторонними предмет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по охране труда при выполнении рабо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При выполнении работы с использованием оборудования для косьбы травы работающий долж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безопасные методы и приемы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оборудование для косьбы травы по назначению и соблюдать требования безопасности, установленные эксплуатационными докумен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ять устойчивое положение те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щать оборудование для косьбы травы при выключенном и охлажденном двигате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авесные устройства и режущие органы, предусмотренные для этой цели организацией-изготовителем. Применение других навесных устройств и режущих органов не допуск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дленно остановить двигатель при ударах оборудования для косьбы травы о посторонние предметы и проверить отсутствие на нем поврежд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ировать оборудование для косьбы травы только после устранения повреждений и неисправнос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проверку состояния режущего органа, его замену, регулировку и очистку при выключенном двигателе. При замене одного вида режущего органа на другой следует устанавливать соответствующие защитные приспособления согласно эксплуатационным докумен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металлический режущий орган, соответствующий виду скашиваемой поросли, затачивать и устанавливать его согласно эксплуатационным документ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соединение с электрической сетью таким образом, чтобы была исключена возможность поражения электрическим током работников и посторонних лиц (двойная изоляция, влагозащитные розет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ключать двигатель во время перерыва в работе. При длительном перерыве в работе работающему следует тщательно очистить оборудование для косьбы травы, осушить топливные баки, запустить двигатели, чтобы выработать топливо из карбюраторов, очистить топливные фильтры, топливные трубки и все поверхности с помощью очищающих жидкостей и щетк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мещать колесную газонокосилку с газона на газон с выключенным режущим органом. Въезжать на газон через бордюр тротуарный необходимо по специальным мосткам (деревянным настилам). При перемещении колесной газонокосилки режущие органы должны быть установлены в транспортное поло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Прекращать работы по косьбе травы с применением моторных кос (триммеров) в случае нахождения посторонних лиц в зоне выполнения работ по косьбе трав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При косьбе травы не допуск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без средств индивидуальной защи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ить при недостаточной освещенности места выполнения работ по косьбе травы и близко к поверхности земли, исключая контакт оборудования для косьбы травы с посторонними предме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вать оборудование для косьбы травы посторонним лиц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оборудование для косьбы травы с работающим двига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врежденный режущий орг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вать длину режущего органа (лески) более, чем указано в эксплуатационных документа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без подвесных ремней, с дефектным или снятым глуш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саться к горячим частям оборудования для косьбы трав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вышать предельно допустимую продолжительность работы, установленную в эксплуатационных  документ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авливать режущий орган в процессе его вращения, а также прикасаться к нем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вать обороты двигателя выше уровня, который требуется для нормальной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ь замену приводных ремней и цепей колесной газонокосилки при работающем двигате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матывать шнур или трос стартера колесной газонокосилки на рук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колесную газонокосилку на газонах, которые имеют неровную поверхность, проволоку, твердые предме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При косьбе травы с использованием оборудования для косьбы травы с электрическим приводом не допуск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удлинители, розетки в неисправном состоянии или не соответствующие подключаемой нагруз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в зонах расположения других электрических удлините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какие-либо изменения в конструкцию этого оборудования для косьбы травы, предусмотренную организацией-изготов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влять подключенным к электрической сети оборудование с электрическим привод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При выполнении работы с использованием оборудования для косьбы травы с электрическим приводом работающему следу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ючать данное оборудование от удлинителя перед проведением обслуживания, при переноске на новое рабочее место и место хра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дленно отсоединить это оборудование от электрической сети при повреждении электрического удлин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по охране труда по окончании работ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По окончании работы работающему следу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ючить от электрической сети оборудование для косьбы травы с электрическим приводом, а при работе на оборудовании для косьбы травы, работающем на бензине, - выключить двига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ить оборудование от остатков травы, грязи, пыли,  осмотреть  элементы и узлы на наличие повреждений и неисправностей. Для очистки можно использовать щетку или ткань. Не допускается использовать для этих целей кислоты, щелочи, растворители, бензин, аммиак, способные повредить ег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рать оборудование для косьбы травы в сухое и предназначенное для его хранения мест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Очистить специальную одежду и другие средства индивидуальной защиты от остатков травы, грязи, пыли и убрать их в специально отведенные для хранения мес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Сообщить непосредственному руководителю или иному уполномоченному должностному лицу работодателя обо всех неполадках оборудования для косьбы травы, возникших во время работы, и принятых мерах по их устран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по охране труда в аварийных ситуац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При повреждении оборудования для косьбы травы, появлении запаха гари, возникновении необычного шума либо повреждении проводов, кабелей, неисправности заземления  оборудования для косьбы травы с электрическим приводом и других неисправностях работающий долже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дленно отключить от электрической сети, а при работе на оборудовании для косьбы травы, работающем на бензине, - выключить двигател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бщить о случившемся непосредственному руководителю или иному уполномоченному должностному лицу работод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При несчастном случае следуе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принять меры по предотвращению воздействия на потерпевшего травмирующих фактор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ть потерпевшему необходимую помощ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звать на место происшествия медицинских работников или доставить потерпевшего в организацию здравоохран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медленно сообщить о несчастном случае работ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вариях и несчастных случаях работающему следует обеспечить до начала расследования сохранность обстановки, если это не представляет опасность для жизни и здоровья работа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УПР                                   О.В.Пруд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заведующая хозяйством                                                Л.А.Фари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 по охране труда                                              В.В.Вернико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2:00Z</dcterms:created>
  <dc:creator>VT</dc:creator>
  <dc:description/>
  <dc:language>en-US</dc:language>
  <cp:lastModifiedBy>Aleksandr</cp:lastModifiedBy>
  <dcterms:modified xsi:type="dcterms:W3CDTF">2025-02-24T12:42:00Z</dcterms:modified>
  <cp:revision>2</cp:revision>
  <dc:subject/>
  <dc:title/>
</cp:coreProperties>
</file>